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27"/>
        <w:gridCol w:w="2675"/>
        <w:gridCol w:w="1084"/>
        <w:gridCol w:w="127"/>
        <w:gridCol w:w="1314"/>
        <w:gridCol w:w="538"/>
        <w:gridCol w:w="1325"/>
        <w:gridCol w:w="31"/>
      </w:tblGrid>
      <w:tr>
        <w:trPr/>
        <w:tc>
          <w:tcPr>
            <w:tcW w:w="2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54610</wp:posOffset>
                  </wp:positionV>
                  <wp:extent cx="1514475" cy="1168400"/>
                  <wp:effectExtent l="0" t="0" r="0" b="0"/>
                  <wp:wrapSquare wrapText="bothSides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MERCHANDISE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FE-FC HOLDEN NATION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PERTH, WA, EASTER (APRIL 6-9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8"/>
                <w:szCs w:val="28"/>
              </w:rPr>
              <w:t>)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Hosted by the FE-FC Holden Car Club of 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Entries Close 31</w:t>
            </w:r>
            <w:r>
              <w:rPr>
                <w:rFonts w:cs="Arial" w:ascii="Arial Narrow" w:hAnsi="Arial Narrow"/>
                <w:b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</w:rPr>
              <w:t xml:space="preserve"> January 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47320</wp:posOffset>
                      </wp:positionV>
                      <wp:extent cx="2172335" cy="313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ffice Use    (Entry N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05pt;height:24.65pt;mso-wrap-distance-left:9.05pt;mso-wrap-distance-right:9.05pt;mso-wrap-distance-top:0pt;mso-wrap-distance-bottom:0pt;margin-top:11.6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ffice Use    (Entry 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-3175</wp:posOffset>
                  </wp:positionV>
                  <wp:extent cx="1951990" cy="118935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rchandise Item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ze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Quantity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ice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xample Shirt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XL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x $20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$40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ditional 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Entrant T-Shirt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$20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Polo Shirt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$35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Polar Fleece Vest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$35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Cap </w:t>
            </w:r>
            <w:r>
              <w:rPr>
                <w:sz w:val="18"/>
                <w:szCs w:val="18"/>
              </w:rPr>
              <w:t>(one size fit most)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$15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Hat Badg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$8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E-FC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ationals Stubby Holder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x $8.00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erchandise Total:</w:t>
            </w:r>
          </w:p>
        </w:tc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1325" w:type="dxa"/>
            <w:tcBorders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1419860</wp:posOffset>
                  </wp:positionV>
                  <wp:extent cx="2034540" cy="327025"/>
                  <wp:effectExtent l="0" t="635" r="63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4720" cy="326880"/>
                          </a:xfrm>
                          <a:prstGeom prst="roundRect">
                            <a:avLst>
                              <a:gd name="adj" fmla="val 819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Calibri" w:cs="Arial Black"/>
                                  <w:color w:val="auto"/>
                                  <w:lang w:val="en-AU" w:bidi="ar-SA"/>
                                </w:rPr>
                                <w:t>Entrant Inform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-4.35pt;margin-top:111.8pt;width:160.15pt;height:2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Calibri" w:cs="Arial Black"/>
                            <w:color w:val="auto"/>
                            <w:lang w:val="en-AU" w:bidi="ar-SA"/>
                          </w:rPr>
                          <w:t>Entrant Informa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85090</wp:posOffset>
                  </wp:positionV>
                  <wp:extent cx="6069330" cy="1334770"/>
                  <wp:effectExtent l="6350" t="6350" r="6985" b="6985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69240" cy="1334880"/>
                          </a:xfrm>
                          <a:prstGeom prst="roundRect">
                            <a:avLst>
                              <a:gd name="adj" fmla="val 622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>Entrant Payment and Communication Detail with FE-FC Holden Car Club of 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Payment is to be by Cheque, Money Order or Direct Deposit to: FE-FC Holden Car Club of WA. Account details ar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ind w:right="-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Bendigo Ban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>BS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 633 – 0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>Accoun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 14014512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>A/c Na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 FE-FC Holden Car Club of W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 xml:space="preserve">(If you make a Direct Deposit payment, make sure you add ‘Nats your initial surname &amp; state’ listed above as the customer reference on the Direct Deposit form, so we know it come from you. An example custumer reference would be ‘NATS C JONES WA’) If you need further details, please check out the website – www.fefcholden .org.au/nats – or email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n-AU" w:bidi="ar-SA"/>
                                </w:rPr>
                                <w:t>luckyfc@bigpond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 Narrow" w:hAnsi="Arial Narrow" w:cs="Arial Narrow"/>
                                  <w:color w:val="auto"/>
                                  <w:lang w:val="en-AU" w:bidi="ar-SA"/>
                                </w:rPr>
                                <w:t xml:space="preserve"> – or phone/sms: Damien on 0416 171 798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3.4pt;margin-top:6.7pt;width:477.85pt;height:105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>Entrant Payment and Communication Detail with FE-FC Holden Car Club of 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Payment is to be by Cheque, Money Order or Direct Deposit to: FE-FC Holden Car Club of WA. Account details ar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ind w:right="-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Bendigo Ban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>BS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 633 – 0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>Accoun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 140145129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>A/c Na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 FE-FC Holden Car Club of W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 xml:space="preserve">(If you make a Direct Deposit payment, make sure you add ‘Nats your initial surname &amp; state’ listed above as the customer reference on the Direct Deposit form, so we know it come from you. An example custumer reference would be ‘NATS C JONES WA’) If you need further details, please check out the website – www.fefcholden .org.au/nats – or email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n-AU" w:bidi="ar-SA"/>
                          </w:rPr>
                          <w:t>luckyfc@bigpond.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 Narrow" w:hAnsi="Arial Narrow" w:cs="Arial Narrow"/>
                            <w:color w:val="auto"/>
                            <w:lang w:val="en-AU" w:bidi="ar-SA"/>
                          </w:rPr>
                          <w:t xml:space="preserve"> – or phone/sms: Damien on 0416 171 798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6619240" cy="869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3434"/>
                              <w:gridCol w:w="763"/>
                              <w:gridCol w:w="87"/>
                              <w:gridCol w:w="1386"/>
                              <w:gridCol w:w="127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hone (H)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W)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uburb: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(M)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’Code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8.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3434"/>
                        <w:gridCol w:w="763"/>
                        <w:gridCol w:w="87"/>
                        <w:gridCol w:w="1386"/>
                        <w:gridCol w:w="1276"/>
                        <w:gridCol w:w="2409"/>
                      </w:tblGrid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hone (H)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W)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uburb: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’Code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9055</wp:posOffset>
                </wp:positionV>
                <wp:extent cx="2034540" cy="40259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02480"/>
                        </a:xfrm>
                        <a:prstGeom prst="roundRect">
                          <a:avLst>
                            <a:gd name="adj" fmla="val 819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auto"/>
                                <w:lang w:val="en-AU" w:bidi="ar-SA"/>
                              </w:rPr>
                              <w:t>Payment Op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35pt;margin-top:4.65pt;width:160.1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auto"/>
                          <w:lang w:val="en-AU" w:bidi="ar-SA"/>
                        </w:rPr>
                        <w:t>Payment Option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7110</wp:posOffset>
                </wp:positionH>
                <wp:positionV relativeFrom="paragraph">
                  <wp:posOffset>-27305</wp:posOffset>
                </wp:positionV>
                <wp:extent cx="4373245" cy="6140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304"/>
                              <w:gridCol w:w="302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fldChar w:fldCharType="separate"/>
                                  </w:r>
                                  <w:bookmarkStart w:id="0" w:name="__Fieldmark__24_1069412079"/>
                                  <w:bookmarkStart w:id="1" w:name="__Fieldmark__24_1069412079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heque/Money Ord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fldChar w:fldCharType="separate"/>
                                  </w:r>
                                  <w:bookmarkStart w:id="2" w:name="__Fieldmark__25_1069412079"/>
                                  <w:bookmarkStart w:id="3" w:name="__Fieldmark__25_1069412079"/>
                                  <w:bookmarkEnd w:id="3"/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 Black" w:ascii="Arial Black" w:hAnsi="Arial Blac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irect Deposit &amp; Receipt No: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left w:val="single" w:sz="12" w:space="0" w:color="FFFFFF"/>
                                    <w:bottom w:val="single" w:sz="12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48.35pt;mso-wrap-distance-left:9pt;mso-wrap-distance-right:9pt;mso-wrap-distance-top:0pt;mso-wrap-distance-bottom:0pt;margin-top:-2.15pt;mso-position-vertical-relative:text;margin-left:179.3pt;mso-position-horizontal-relative:page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304"/>
                        <w:gridCol w:w="302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bookmarkStart w:id="4" w:name="__Fieldmark__24_1069412079"/>
                            <w:bookmarkStart w:id="5" w:name="__Fieldmark__24_1069412079"/>
                            <w:bookmarkEnd w:id="5"/>
                            <w:r/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heque/Money Order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fldChar w:fldCharType="separate"/>
                            </w:r>
                            <w:bookmarkStart w:id="6" w:name="__Fieldmark__25_1069412079"/>
                            <w:bookmarkStart w:id="7" w:name="__Fieldmark__25_1069412079"/>
                            <w:bookmarkEnd w:id="7"/>
                            <w:r/>
                            <w:r>
                              <w:rPr>
                                <w:sz w:val="24"/>
                                <w:szCs w:val="24"/>
                                <w:rFonts w:cs="Arial Black" w:ascii="Arial Black" w:hAnsi="Arial Black"/>
                              </w:rPr>
                              <w:fldChar w:fldCharType="end"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rect Deposit &amp; Receipt No: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left w:val="single" w:sz="12" w:space="0" w:color="FFFFFF"/>
                              <w:bottom w:val="single" w:sz="12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92570</wp:posOffset>
                </wp:positionH>
                <wp:positionV relativeFrom="paragraph">
                  <wp:posOffset>220345</wp:posOffset>
                </wp:positionV>
                <wp:extent cx="2047240" cy="357505"/>
                <wp:effectExtent l="6350" t="762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357480"/>
                        </a:xfrm>
                        <a:prstGeom prst="roundRect">
                          <a:avLst>
                            <a:gd name="adj" fmla="val 100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auto"/>
                                <w:lang w:val="en-AU" w:bidi="ar-SA"/>
                              </w:rPr>
                              <w:t>Payment metho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9.1pt;margin-top:17.35pt;width:161.1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auto"/>
                          <w:lang w:val="en-AU" w:bidi="ar-SA"/>
                        </w:rPr>
                        <w:t>Payment method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330</wp:posOffset>
                </wp:positionH>
                <wp:positionV relativeFrom="paragraph">
                  <wp:posOffset>-1905</wp:posOffset>
                </wp:positionV>
                <wp:extent cx="5869940" cy="922655"/>
                <wp:effectExtent l="6350" t="6985" r="6985" b="102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92268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>SIZ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 xml:space="preserve"> Standard shirt sizes apply XS to 3XL Men, and 8 to 24 Lad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8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 xml:space="preserve"> Entrant ‘Goodie bag’ will contain FE-FC 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 xml:space="preserve"> Nationals Entrant T-shirt &amp; FE-FC 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 xml:space="preserve"> Nationals Hat Badge. A small amount of official merchandise will be available at the event, but it is recommended that you pre-order to avoid disappointment and ensure you obtain clothing in the correct sizes. Pictures of Merchandise will be available on Nats website - www.fefcholden.org.au/nats in due cour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right="-11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Calibri" w:cs="Arial Narrow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-0.15pt;width:462.1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>SIZ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 xml:space="preserve"> Standard shirt sizes apply XS to 3XL Men, and 8 to 24 Lad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82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>NOT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 xml:space="preserve"> Entrant ‘Goodie bag’ will contain FE-FC 1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 xml:space="preserve"> Nationals Entrant T-shirt &amp; FE-FC 1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 xml:space="preserve"> Nationals Hat Badge. A small amount of official merchandise will be available at the event, but it is recommended that you pre-order to avoid disappointment and ensure you obtain clothing in the correct sizes. Pictures of Merchandise will be available on Nats website - www.fefcholden.org.au/nats in due course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ind w:right="-11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Calibri" w:cs="Arial Narrow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kyfc@bigpond.com" TargetMode="External"/><Relationship Id="rId5" Type="http://schemas.openxmlformats.org/officeDocument/2006/relationships/hyperlink" Target="mailto:luckyfc@bigpon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0:00Z</dcterms:created>
  <dc:creator>Admin</dc:creator>
  <dc:description/>
  <dc:language>en-US</dc:language>
  <cp:lastModifiedBy>Admin</cp:lastModifiedBy>
  <dcterms:modified xsi:type="dcterms:W3CDTF">2011-09-22T01:10:00Z</dcterms:modified>
  <cp:revision>2</cp:revision>
  <dc:subject/>
  <dc:title/>
</cp:coreProperties>
</file>